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ETA PRIVA DI GLUTINE DA 1500 CAL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BISCOTTI, CRAKERS ECC SENZA GLUTI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UNEDI’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Minestrone g 200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scia di pollo al forno g 150 </w:t>
      </w:r>
    </w:p>
    <w:p>
      <w:pPr>
        <w:pStyle w:val="TextBodyIndent"/>
        <w:numPr>
          <w:ilvl w:val="0"/>
          <w:numId w:val="3"/>
        </w:numPr>
        <w:rPr/>
      </w:pPr>
      <w:r>
        <w:rPr/>
        <w:t>Aranc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g150 o crackers g25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esce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LA DIETA DEVE ESSERE SEGUITA PER ALMENO 6 MESI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MARTEDI’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 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right="43" w:hanging="0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Minestrone g 200 con riso g 4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iadina di mais </w:t>
      </w:r>
      <w:r>
        <w:rPr>
          <w:i/>
        </w:rPr>
        <w:t xml:space="preserve">(vedi note) </w:t>
      </w:r>
      <w:r>
        <w:rPr/>
        <w:t>g 50 con ricotta g100 e funghi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RCOLEDI’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 yogurth 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Pasta  SG g 40 con piselli freschi 200g</w:t>
      </w:r>
    </w:p>
    <w:p>
      <w:pPr>
        <w:pStyle w:val="TextBodyIndent"/>
        <w:numPr>
          <w:ilvl w:val="0"/>
          <w:numId w:val="3"/>
        </w:numPr>
        <w:rPr/>
      </w:pPr>
      <w:r>
        <w:rPr/>
        <w:t>Piadina mais g50 con 2 fette di prosciutto crudo (g30) e melanzane g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rutta fresca g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esce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GIOVEDI’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 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 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PRANZO</w:t>
      </w:r>
    </w:p>
    <w:p>
      <w:pPr>
        <w:pStyle w:val="TextBodyIndent"/>
        <w:numPr>
          <w:ilvl w:val="0"/>
          <w:numId w:val="3"/>
        </w:numPr>
        <w:rPr/>
      </w:pPr>
      <w:r>
        <w:rPr/>
        <w:t>Riso g 40 con lenticchie secche g 80</w:t>
      </w:r>
    </w:p>
    <w:p>
      <w:pPr>
        <w:pStyle w:val="TextBodyIndent"/>
        <w:numPr>
          <w:ilvl w:val="0"/>
          <w:numId w:val="3"/>
        </w:numPr>
        <w:rPr/>
      </w:pPr>
      <w:r>
        <w:rPr/>
        <w:t>Frittata con 2 uova e 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Per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Insalata di mais in scatola g 100 e fagioli g1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NERDI’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ind w:left="600" w:hanging="316"/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Riso g 40 con verdure g 250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lici g 150 </w:t>
      </w:r>
      <w:r>
        <w:rPr>
          <w:i/>
        </w:rPr>
        <w:t>“in tiella”</w:t>
      </w:r>
      <w:r>
        <w:rPr/>
        <w:t xml:space="preserve"> (vedi note)</w:t>
      </w:r>
    </w:p>
    <w:p>
      <w:pPr>
        <w:pStyle w:val="TextBodyIndent"/>
        <w:numPr>
          <w:ilvl w:val="0"/>
          <w:numId w:val="3"/>
        </w:numPr>
        <w:rPr/>
      </w:pPr>
      <w:r>
        <w:rPr/>
        <w:t>Lattuga g 250</w:t>
      </w:r>
    </w:p>
    <w:p>
      <w:pPr>
        <w:pStyle w:val="TextBodyIndent"/>
        <w:numPr>
          <w:ilvl w:val="0"/>
          <w:numId w:val="3"/>
        </w:numPr>
        <w:rPr/>
      </w:pPr>
      <w:r>
        <w:rPr/>
        <w:t>Per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Mandaranci g 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Merluzzo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Piadina di mais g 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ABAT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1 vasett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Ceci g 80</w:t>
      </w:r>
    </w:p>
    <w:p>
      <w:pPr>
        <w:pStyle w:val="TextBodyIndent"/>
        <w:numPr>
          <w:ilvl w:val="0"/>
          <w:numId w:val="3"/>
        </w:numPr>
        <w:rPr/>
      </w:pPr>
      <w:r>
        <w:rPr/>
        <w:t>Spinaci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izza g 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ENICA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Polenta g 40 con pomodori g 150</w:t>
      </w:r>
    </w:p>
    <w:p>
      <w:pPr>
        <w:pStyle w:val="TextBodyIndent"/>
        <w:numPr>
          <w:ilvl w:val="0"/>
          <w:numId w:val="3"/>
        </w:numPr>
        <w:rPr/>
      </w:pPr>
      <w:r>
        <w:rPr/>
        <w:t>Filetto di carne g 120</w:t>
      </w:r>
    </w:p>
    <w:p>
      <w:pPr>
        <w:pStyle w:val="TextBodyIndent"/>
        <w:numPr>
          <w:ilvl w:val="0"/>
          <w:numId w:val="3"/>
        </w:numPr>
        <w:rPr/>
      </w:pPr>
      <w:r>
        <w:rPr/>
        <w:t>Indivia (scarole)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rutta fresca g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Saccottino di mais salsiccia g 80 e “friarielli”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Dieta"/>
        <w:numPr>
          <w:ilvl w:val="0"/>
          <w:numId w:val="2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3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gurt alla frutta solo del tipo dolcificato con aspartame. </w:t>
      </w:r>
    </w:p>
    <w:p>
      <w:pPr>
        <w:pStyle w:val="Dieta"/>
        <w:numPr>
          <w:ilvl w:val="0"/>
          <w:numId w:val="2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426" w:right="-28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ane, fichi, uva, cachi, ciliege, sono frutti ricchi in zuccheri e poveri in fibre vegetali; essi vanno pertanto consumati </w:t>
        <w:softHyphen/>
        <w:t>sporadicamente ed in quantità non superiore a g 100 per porzione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egumi secchi g 80 = g 200 se freschi o in scatola sgocciolati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sz w:val="20"/>
          <w:szCs w:val="20"/>
        </w:rPr>
        <w:t>Alici “in tiella”</w:t>
      </w:r>
      <w:r>
        <w:rPr>
          <w:sz w:val="20"/>
          <w:szCs w:val="20"/>
        </w:rPr>
        <w:t>: Soffriggere in una padella antiaderente olio e aglio, aggiungervi le alici pulite e coprire con un coperchio.</w:t>
        <w:br/>
        <w:t>A metà cottura spruzzare con aceto e mettere le foglioline di menta e salare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color w:val="000000"/>
          <w:sz w:val="20"/>
          <w:szCs w:val="20"/>
        </w:rPr>
        <w:t>Piadine di mais</w:t>
      </w:r>
      <w:r>
        <w:rPr>
          <w:color w:val="000000"/>
          <w:sz w:val="20"/>
          <w:szCs w:val="20"/>
        </w:rPr>
        <w:t xml:space="preserve"> o </w:t>
      </w:r>
      <w:r>
        <w:rPr>
          <w:b/>
          <w:color w:val="000000"/>
          <w:sz w:val="20"/>
          <w:szCs w:val="20"/>
        </w:rPr>
        <w:t>Tortillas</w:t>
      </w:r>
      <w:r>
        <w:rPr>
          <w:color w:val="000000"/>
          <w:sz w:val="20"/>
          <w:szCs w:val="20"/>
        </w:rPr>
        <w:t xml:space="preserve"> (da usare al posto del pane): </w:t>
      </w:r>
      <w:r>
        <w:rPr>
          <w:sz w:val="20"/>
          <w:szCs w:val="20"/>
        </w:rPr>
        <w:t>Farina di Mais Bianca Precotta impastato con acqua e sale, fatta a ‘pizzette’ e passata alla piastra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sz w:val="20"/>
          <w:szCs w:val="20"/>
        </w:rPr>
        <w:t>Saccottini di mais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Tamales</w:t>
      </w:r>
      <w:r>
        <w:rPr>
          <w:sz w:val="20"/>
          <w:szCs w:val="20"/>
        </w:rPr>
        <w:t>: Farina di Mais Bianca Precotta impastato con brodo di carne o pollo , sale e aglio, cipolla, pomodoro, secondo il gusto . Si lavora per farne un impasto morbido e ‘suave’. Una piccola massa dell’impasto si stende su foglie di mais stesso, messe prima ad ammorbidire in acqua, o pezzi di foglie di banano (in mancanza in carta d’alluminio)  e si pone al centro  carne o pollo macinato e condito, si avvolge ben bene e si mette a cuocere in acqua bollente per 20’.</w:t>
      </w:r>
    </w:p>
    <w:p>
      <w:pPr>
        <w:pStyle w:val="Normal"/>
        <w:ind w:left="72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AVVERTENZE: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quantità  dei singoli alimenti è riportata in peso netto, cioè solo la parte da utilizzare per essere cucinata o consumata cruda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459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qua da bere, anche minerale, a volontà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rendere le pietanze più gradevoli si può far uso di succo di limone, aceto, pelati, cipolle, capperi, sottaceti, aromi e spezie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l corso della giornata si possono prendere, con moderazione, caffè o té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nza zuccher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pu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lcificat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on aspartame o saccarina.</w:t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EVITARE DI CONSUMAR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43" w:hanging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ggi, latticini e insaccati, condimenti non previsti dalla dieta (burro, strutto, margarina, panna, ecc...);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-459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no, superalcolici e bevande zuccherate;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43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lci, gelati, caramelle, cioccolata, frutta secca o sciroppat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Si raccomanda di camminare tutti i giorni almeno 1 ora di buon passo o effettuare qualsiasi altro sforzo equivalente.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249" w:right="998" w:gutter="1418" w:header="0" w:top="244" w:footer="0" w:bottom="902"/>
      <w:pgNumType w:fmt="decimal"/>
      <w:cols w:num="2" w:equalWidth="false" w:sep="false">
        <w:col w:w="7790" w:space="708"/>
        <w:col w:w="70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Dieta">
    <w:name w:val="dieta"/>
    <w:basedOn w:val="Normal"/>
    <w:qFormat/>
    <w:pPr>
      <w:tabs>
        <w:tab w:val="clear" w:pos="708"/>
        <w:tab w:val="left" w:pos="1008" w:leader="none"/>
        <w:tab w:val="left" w:pos="2448" w:leader="none"/>
        <w:tab w:val="left" w:pos="3888" w:leader="none"/>
        <w:tab w:val="left" w:pos="5328" w:leader="none"/>
        <w:tab w:val="left" w:pos="6336" w:leader="none"/>
      </w:tabs>
      <w:autoSpaceDE w:val="false"/>
      <w:spacing w:lineRule="atLeast" w:line="160"/>
      <w:ind w:left="1008" w:hanging="216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57:00Z</dcterms:created>
  <dc:creator>Prof. Greco</dc:creator>
  <dc:description/>
  <cp:keywords/>
  <dc:language>en-US</dc:language>
  <cp:lastModifiedBy>Luigi</cp:lastModifiedBy>
  <cp:lastPrinted>2007-12-20T10:58:00Z</cp:lastPrinted>
  <dcterms:modified xsi:type="dcterms:W3CDTF">2019-04-09T10:23:00Z</dcterms:modified>
  <cp:revision>3</cp:revision>
  <dc:subject/>
  <dc:title>DIETA PRIVA DI GLUTINE DA 1500 CALORIE</dc:title>
</cp:coreProperties>
</file>