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POSSIBILI INTERVENTI PER LA PREVENZIONE DELLA OBESITA' INFANTILE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lang w:val="it-IT"/>
        </w:rPr>
        <w:t>Revisione di luigi greco al 10 giugno 2005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TAB 1 : GRATIFICAZIONI NON ALIMENTA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ttività sportive in famigl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scursione, campeggio, gita in bicicletta, nuotata, pallavolo, calcio, gita a caval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Giochi in famigl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cacchi, Dama, Dama cinese, Monopoli, Giochi di carte,  giochi da tavol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ttività di svago in famigl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cnic, costruzioni, modellismo, fai-da-te, giardinaggio, pescare,  visite a feste , fiere, mercati, mostre, musei, fotografia, pittura, suonare e cantare insieme  , fare comper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Socializzar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vitare amici, visitare amici, vedere parenti, organizzare fest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Impegno dei genitori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Dedicare a lui un 'tempo speciale' col padre e con la madre 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sz w:val="24"/>
          <w:lang w:val="it-IT"/>
        </w:rPr>
        <w:t>TAB 2 : CONSIGLI ALIMENTARI GRADUAL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 xml:space="preserve">In Cucina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disci l'insalata con poco olio prima di servirla a tavola, non aggiungere mozzarelle, formaggi, salumi , wurstel (sì al tonno sgocciolat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tolette e carni non fritte (al grill, forn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ne , pasta e riso integrali saziano di più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za la cucina con 1-2 giorni di anticipo : l'ultimo minuto è pericolos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Nel frig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mpre bene evidenti frutta e 'cruditè' pronte da magiare (finocchi, ravanelli, sedani, strisce di peperoni , con poco sale, spezie ed aceti variegati) , pomodori, insalate colora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lo latte screma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Fuori Tav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olo acqua e succhi non zuccherati , né calorici tra i pasti, no bevande zucchera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incoraggiare l'accesso a fast food, pizzetterie , fritterie ecc (denaro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ttenti agli 'snacks' spuntini, anche se con pochi grassi (contengono tanti carboidrati) : suggerire frutta, fare macedonie colora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A casa e dai nonni non si trovano patatine, merendine, dolciumi vari, gelati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 Tav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eparare in cucina i piatti di pasta con quantità 'ragionevoli'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rvire il secondo nei piatti, una porzione di carne : come un palmo di ma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condo esclusivo molto abbondante di varie verdure e frutta divertenti (aceti  e spezi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 cena piatti 'divertenti' di pesce (non fritto), legumi, verdur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i mangia in piedi, in cucina, mangiare insieme a tavola per almeno 20 minut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mangiare davanti alla TV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saltare i pasti, fare al mattino una ottima colazione, mettendo la sveglia a temp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 scuola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Rivedere l'offerta qualitativa e quantitativa dei pasti, per valorizzare i cibi salutari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imolare gli insegnanti a valorizzare scelte alimentari salutari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AB 3 : SUGGERIMENTI PER AUMENTARE L'ATTIVITA' FISI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Tutte le età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Mettere un timer a chiave a TV/PC/PLAY STAT : max 1-2 ore/d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rganizzare attività di famiglia tutti i week end (Tab.1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usare l'ascenso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usare vestiti troppo coprenti d'inverno (consumi meno calorie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nere il riscaldamento &lt; 18°C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Bambin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Giochi all'aperto ogni giorno, anche d'inverno ben copert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ercare uno spazio coperto per attività fisiche, atri, garage ecc  (palla, giochi ecc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prare giochi che stimolano all'azione (non videogames e simili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Ragazz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sseggia con gli amici, non telefon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Hai un cane da passeggiare ?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alla in camera tua, fai aerob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cipa alle squadre di attività sportiv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rovati qualche lavoretto manuale con attività fisi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prati un contapassi ed aumenta  i passi ogni gior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dolescenti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artecipa alle gare scolastiche e fuori scuol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Fai pallavolo, pallacanestro, calcio, bicicletta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Vai a scuola a piedi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AB 4 : ABILITA' E SUGGERIMENTI PER I GENITORI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Responsabilità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genitori decidono quale cibo c'è in casa e quale pasto viene prepara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genitori decidono orari e modalità dei pasti della famiglia , con i figl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bambini ed i ragazzi decidono se e quanto mangiare della offerta dei pasti determinata dai genitor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Abilità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rova occasioni per valorizzare il comportamento del figli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lontana le tentazion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erca di essere un modello consistente e stabi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roponi solo delle opzioni salutari e divertenti, non farti corrompe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Rapporti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bisogna usare il cibo per gratificare o puni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genitori propongono i pasti, i figli decidono se mangia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genitori possono contrattare una gratificazione (non alimentare)  in cambio di comportamenti virtuos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n umiliare o far vergognare mai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AB 5 : SUGGERIMENTI PER IL MEDIC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Strategi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isogna iniziare pre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ncoraggiare e simpatizzare, mai critica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Stabilire degli obiettivi realistici di controllo del pes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medico si deve confrontare con i problemi dell' autostima, dell'immagine corporea, dell' ansia e depressione, dei conflitti familia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 xml:space="preserve">Con la famiglia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Bisogna , dall'inizio, coinvolgere la famiglia , possibilmente anche il padre, i nonni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famiglia deve essere convinta ad impegnarsi per un cambiamento significativ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famiglia deve rendersi conto delle complicanze dell'obesità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  <w:t>Programm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isogna stabilire chiaramente gli obiettivi graduali del trattamento 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 xml:space="preserve"> </w:t>
            </w:r>
            <w:r>
              <w:rPr>
                <w:i/>
                <w:sz w:val="24"/>
                <w:lang w:val="it-IT"/>
              </w:rPr>
              <w:t>- migliorare le scelte alimentari              - aumentare l'attività fisica (in ore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 xml:space="preserve"> </w:t>
            </w:r>
            <w:r>
              <w:rPr>
                <w:i/>
                <w:sz w:val="24"/>
                <w:lang w:val="it-IT"/>
              </w:rPr>
              <w:t>- diminuire la sedentarietà (in ore)   -  accedere a gratificazioni non alimentari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it-IT"/>
              </w:rPr>
            </w:pPr>
            <w:r>
              <w:rPr>
                <w:i/>
                <w:sz w:val="24"/>
                <w:lang w:val="it-IT"/>
              </w:rPr>
              <w:t xml:space="preserve"> </w:t>
            </w:r>
            <w:r>
              <w:rPr>
                <w:i/>
                <w:sz w:val="24"/>
                <w:lang w:val="it-IT"/>
              </w:rPr>
              <w:t>- migliorare l'autostima                     - non combattere sul cib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 trattamenti devono tendere a produrre modifiche stabili, non diete rapide con perdite repent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a famiglia deve apprendere i metodi per il controllo del mangiare e dell'attività fis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trattamento deve aiutare la famiglia a fare dei cambiamenti piccoli e graduali passo-dopo-passo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aker S, Barlow S, Cochran W, et al Overweight children and adolescents : a clinical report of the North American Society for Pediatric Gastroenterology, Hepatology and Nutrition. J. Pediatr gastroenterol Nutrit, 2005 , 40 : 533-543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it-IT"/>
      </w:rPr>
      <w:t xml:space="preserve">Dipartimento di Pediatria , Università di Napoli Federico II, </w:t>
    </w:r>
    <w:r>
      <w:rPr>
        <w:lang w:val="it-IT"/>
      </w:rPr>
      <w:fldChar w:fldCharType="begin"/>
    </w:r>
    <w:r>
      <w:rPr>
        <w:lang w:val="it-IT"/>
      </w:rPr>
      <w:instrText xml:space="preserve"> DATE \@"dd\/MM\/yy" </w:instrText>
    </w:r>
    <w:r>
      <w:rPr>
        <w:lang w:val="it-IT"/>
      </w:rPr>
      <w:fldChar w:fldCharType="separate"/>
    </w:r>
    <w:r>
      <w:rPr>
        <w:lang w:val="it-IT"/>
      </w:rPr>
      <w:t>28/07/26</w:t>
    </w:r>
    <w:r>
      <w:rPr>
        <w:lang w:val="it-IT"/>
      </w:rPr>
      <w:fldChar w:fldCharType="end"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09:04:00Z</dcterms:created>
  <dc:creator>***</dc:creator>
  <dc:description/>
  <dc:language>en-US</dc:language>
  <cp:lastModifiedBy>***</cp:lastModifiedBy>
  <dcterms:modified xsi:type="dcterms:W3CDTF">2005-06-12T10:57:00Z</dcterms:modified>
  <cp:revision>10</cp:revision>
  <dc:subject/>
  <dc:title>POSSIBILI INTERVENTI PER LA PREVENZIONE DELLA OBESITA' INFANTILE</dc:title>
</cp:coreProperties>
</file>